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performance in league and if applicable,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Good attitude shown towards coaches, teammates, fellow players, umpires on the pitch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If eligible excellent potential to progress to the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/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If eligible, potential to become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, fellow players, umpire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/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premier division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performance in league and if applicable,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Good attitude shown towards coaches, teammates, fellow players and umpire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900" w:right="27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21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22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2:00Z</dcterms:created>
  <dc:creator>user</dc:creator>
  <dc:description/>
  <cp:keywords/>
  <dc:language>en-US</dc:language>
  <cp:lastModifiedBy>Nicole Chan</cp:lastModifiedBy>
  <cp:lastPrinted>2001-05-04T12:05:00Z</cp:lastPrinted>
  <dcterms:modified xsi:type="dcterms:W3CDTF">2022-05-11T06:35:00Z</dcterms:modified>
  <cp:revision>4</cp:revision>
  <dc:subject/>
  <dc:title>NOMINATIONS FOR PLAYER AWARDS 1997 - 1998</dc:title>
</cp:coreProperties>
</file>